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egato C – Schema di Proposta progettu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VVISO PUBBLICO FINALIZZATO ALL’INDIVIDUAZIONE DI SOGGETTI DEL TERZO SETTORE DISPONIBILI ALLA COPROGETTAZIONE E GESTIONE DI ATTIVITA’ E INTERVENTI FORMATIVI NELL’AMBITO DEL PROGRAMMA D’AMBITO TERRITORIALE SOCIALE 20 RIVOLTO ALLE PERSONE CON DISTURBO DELLO SPETTRO AUTISTICO A VALERE SULLE RISORSE DI CUI AL DPCM DEL 29.07.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bCs/>
        </w:rPr>
        <w:t>Elementi tecnico qualitativi della proposta: rete territoriale a sostegno della proposta e metodologie di raccordo con i servizi del territorio, strumenti adottati, piano di monitoraggio e valutazione (massimo 2000 caratte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Organizzazione degli interventi e modalità di esecuzione relativamente ad ogni area formativa: ipotesi di programmazione di dettaglio comprensiva di una proposta di cronoprogramma, articolazione delle azioni progettuali per ogni area formativa, gruppo di lavoro proposto sottolineando i vari profili professionali indicati rispetto al ruolo ricoperto (Massimo 5000 caratte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>Mezzi a disposizione e risorse: messa a disposizione di mezzi e risorse, quantità e qualità delle risorse messe a disposizione (massimo 2000 caratteri)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Cronoprogramma delle attività</w:t>
      </w:r>
      <w:r>
        <w:rPr>
          <w:i/>
        </w:rPr>
        <w:t xml:space="preserve"> </w:t>
      </w:r>
      <w:r>
        <w:rPr>
          <w:i/>
          <w:iCs/>
        </w:rPr>
        <w:t>(Descrizione delle fasi di sviluppo del progetto e delle attività che si intendono realizzare, con indicazione dei tempi di avvio e di esecuzione delle varie fas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iano finanziari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left"/>
        <w:tblInd w:w="28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44"/>
        <w:gridCol w:w="2318"/>
        <w:gridCol w:w="2238"/>
      </w:tblGrid>
      <w:tr>
        <w:trPr>
          <w:trHeight w:val="113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Azio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Voci di costo (a</w:t>
            </w:r>
          </w:p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titolo indicativ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Importi in Euro</w:t>
            </w:r>
          </w:p>
        </w:tc>
      </w:tr>
      <w:tr>
        <w:trPr>
          <w:trHeight w:val="352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70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3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costo complessiv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6965" cy="1543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696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w w:val="99"/>
      <w:u w:val="thick" w:color="000000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972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9:00Z</dcterms:created>
  <dc:creator>Marco Speranzini</dc:creator>
  <dc:description/>
  <cp:keywords/>
  <dc:language>en-US</dc:language>
  <cp:lastModifiedBy>Giacomo Petrelli</cp:lastModifiedBy>
  <dcterms:modified xsi:type="dcterms:W3CDTF">2023-12-27T10:39:00Z</dcterms:modified>
  <cp:revision>2</cp:revision>
  <dc:subject/>
  <dc:title/>
</cp:coreProperties>
</file>